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35585</wp:posOffset>
            </wp:positionH>
            <wp:positionV relativeFrom="paragraph">
              <wp:posOffset>-466090</wp:posOffset>
            </wp:positionV>
            <wp:extent cx="1273175" cy="8997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harte d'utilisation de la Cité St Pierre</w:t>
      </w:r>
      <w:r>
        <w:rPr/>
        <w:br/>
      </w:r>
    </w:p>
    <w:p>
      <w:pPr>
        <w:pStyle w:val="Normal"/>
        <w:rPr>
          <w:b/>
          <w:b/>
          <w:bCs/>
        </w:rPr>
      </w:pPr>
      <w:r>
        <w:rPr/>
        <w:t xml:space="preserve">La paroisse de Brou prête ses locaux au Groupe SGDF St Pierre de Chelles. </w:t>
        <w:br/>
        <w:t>Ces locaux continueront à servir occasionnellement de chapelle pour des enterrements et des grandes fêtes, ou de salle de spectacle pour des écoles et des groupes de théâtre.</w:t>
        <w:br/>
        <w:br/>
        <w:t>Pour une bonne entente avec la paroisse, nous devons donc respecter quelques règles d'utilisation :</w:t>
        <w:br/>
      </w:r>
    </w:p>
    <w:p>
      <w:pPr>
        <w:pStyle w:val="Normal"/>
        <w:rPr/>
      </w:pPr>
      <w:r>
        <w:rPr>
          <w:b/>
          <w:bCs/>
        </w:rPr>
        <w:t xml:space="preserve">1/ Parking </w:t>
      </w:r>
      <w:r>
        <w:rPr/>
        <w:br/>
      </w:r>
      <w:r>
        <w:rPr>
          <w:highlight w:val="yellow"/>
        </w:rPr>
        <w:t xml:space="preserve">Aucune voiture /moto n'est autorisée à l'intérieur de la Cité St Pierre. </w:t>
        <w:br/>
        <w:t>Les voitures peuvent se garer sur le parking en face.</w:t>
      </w:r>
    </w:p>
    <w:p>
      <w:pPr>
        <w:pStyle w:val="Normal"/>
        <w:rPr/>
      </w:pPr>
      <w:r>
        <w:rPr/>
        <w:br/>
      </w:r>
      <w:r>
        <w:rPr>
          <w:b/>
          <w:bCs/>
        </w:rPr>
        <w:t>2/ Nous pouvons utiliser les locaux suivants :</w:t>
      </w:r>
    </w:p>
    <w:p>
      <w:pPr>
        <w:pStyle w:val="Normal"/>
        <w:rPr/>
      </w:pPr>
      <w:r>
        <w:rPr/>
        <w:t xml:space="preserve">- la Chapelle, </w:t>
        <w:br/>
        <w:t xml:space="preserve">- la chapelle latérale </w:t>
        <w:br/>
        <w:t xml:space="preserve">-  la scène, </w:t>
        <w:br/>
        <w:t xml:space="preserve">- les toilettes </w:t>
        <w:br/>
        <w:t>- le jardin (si la salle de réception est louée, nous utilisons seulement la partie gauche du jardi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n'avons PAS accès à la cuisine et à la salle de réce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/ Pour utiliser les locaux </w:t>
      </w:r>
      <w:r>
        <w:rPr/>
        <w:t>:</w:t>
        <w:br/>
        <w:t xml:space="preserve">- Communiquer en avance le planning trimestriel aux responsables de groupe, </w:t>
        <w:br/>
        <w:t>qui le communiquent à Mme Covillault</w:t>
        <w:br/>
        <w:t>- En cas de réunion non prévue sur le planning, il faut vérifier au préalable que les locaux n'ont pas été réservés par d'autres groupes (théâtre, groupes scolaires, 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/ Il est interdit de toucher :</w:t>
      </w:r>
      <w:r>
        <w:rPr/>
        <w:br/>
        <w:t>- à l'autel et à tous les objets religieux</w:t>
        <w:br/>
        <w:t>- à l'orgue, à l'harmonium, et aux cartons contenant les crèches.</w:t>
        <w:br/>
        <w:t>- à tout ce qui n'appartient pas au groupe sc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/ Nous pouvons :</w:t>
      </w:r>
      <w:r>
        <w:rPr/>
        <w:br/>
        <w:t>- Mettre des affiches propres sur le panneau de liège</w:t>
        <w:br/>
        <w:t>- Fixer des panneaux au mur</w:t>
        <w:br/>
        <w:t>- Faire une table scoute dans le jardin</w:t>
        <w:br/>
        <w:t>- Rendre des services à M. Choisier qui s'occupe des locaux</w:t>
      </w:r>
    </w:p>
    <w:p>
      <w:pPr>
        <w:pStyle w:val="Normal"/>
        <w:rPr>
          <w:b/>
          <w:b/>
          <w:bCs/>
        </w:rPr>
      </w:pPr>
      <w:r>
        <w:rPr/>
        <w:br/>
        <w:br/>
      </w:r>
      <w:r>
        <w:rPr>
          <w:b/>
          <w:bCs/>
        </w:rPr>
        <w:t xml:space="preserve">6/ A la fin de chaque réunion, les locaux doivent être remis en état de propreté impeccable : </w:t>
      </w:r>
      <w:r>
        <w:rPr/>
        <w:br/>
        <w:t xml:space="preserve">- toilettes propres, </w:t>
        <w:br/>
        <w:t xml:space="preserve">- sols balayés et lessivés si besoin, </w:t>
        <w:br/>
        <w:t>- Tout le matériel de réunion rangé dans les placards</w:t>
        <w:br/>
        <w:t>- ne laisser aucune nourriture entamée</w:t>
        <w:br/>
        <w:t>- les lumières doivent être coupées sur le panneau électrique</w:t>
        <w:br/>
        <w:br/>
      </w:r>
    </w:p>
    <w:p>
      <w:pPr>
        <w:pStyle w:val="Normal"/>
        <w:rPr/>
      </w:pPr>
      <w:r>
        <w:rPr>
          <w:b/>
          <w:bCs/>
        </w:rPr>
        <w:t>7/ A la dernière réunion précédent chaque période de vacances scolaires :</w:t>
      </w:r>
      <w:r>
        <w:rPr/>
        <w:br/>
      </w:r>
    </w:p>
    <w:p>
      <w:pPr>
        <w:pStyle w:val="Normal"/>
        <w:rPr/>
      </w:pPr>
      <w:r>
        <w:rPr/>
        <w:t>Les bancs doivent être remis en configuration Chap</w:t>
        <w:tab/>
        <w:t>el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41:00Z</dcterms:created>
  <dc:creator>7208440l</dc:creator>
  <dc:description/>
  <dc:language>en-US</dc:language>
  <cp:lastModifiedBy>7208440l</cp:lastModifiedBy>
  <dcterms:modified xsi:type="dcterms:W3CDTF">2016-12-30T08:41:00Z</dcterms:modified>
  <cp:revision>2</cp:revision>
  <dc:subject/>
  <dc:title/>
</cp:coreProperties>
</file>