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Mon 29 Avril … Millepourcent vu de l’intérieu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2"/>
          <w:szCs w:val="22"/>
        </w:rPr>
        <w:t>7h20 : la voiture est chargée, T-shirts, Couteaux, CD, la croix en fleurs de Maman … ah ! j’ai failli oublier les photos de l’expo .. on y va</w:t>
      </w:r>
    </w:p>
    <w:p>
      <w:pPr>
        <w:pStyle w:val="Normal"/>
        <w:rPr>
          <w:rFonts w:ascii="Arial" w:hAnsi="Arial" w:cs="Arial"/>
          <w:sz w:val="22"/>
          <w:szCs w:val="22"/>
        </w:rPr>
      </w:pPr>
      <w:r>
        <w:rPr>
          <w:rFonts w:cs="Arial" w:ascii="Arial" w:hAnsi="Arial"/>
          <w:sz w:val="22"/>
          <w:szCs w:val="22"/>
        </w:rPr>
        <w:t xml:space="preserve">7h25 sur la pelouse, je vais bien arriver à être le premier   … non, Bruno est déjà la avec son aide pour installer la sono. </w:t>
      </w:r>
    </w:p>
    <w:p>
      <w:pPr>
        <w:pStyle w:val="Normal"/>
        <w:rPr>
          <w:rFonts w:ascii="Arial" w:hAnsi="Arial" w:cs="Arial"/>
          <w:sz w:val="22"/>
          <w:szCs w:val="22"/>
        </w:rPr>
      </w:pPr>
      <w:r>
        <w:rPr>
          <w:rFonts w:cs="Arial" w:ascii="Arial" w:hAnsi="Arial"/>
          <w:sz w:val="22"/>
          <w:szCs w:val="22"/>
        </w:rPr>
        <w:t>Petite fraîcheur à cette heure, on supporte le « body warme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marabout d’infirmerie n’est plus à sa place et fait une drôle de gueule. Edouard vient m’apprendre que la nuit a été un peu agitée, trois jeunes ont vandalisé la tente et tordu les étagères. La Police municipale est intervenue à temps pour intercepter les vandales qui ont accepté de payer si on ne portait pas plainte. Bref Edouard n’a pas beaucoup dormi …</w:t>
      </w:r>
    </w:p>
    <w:p>
      <w:pPr>
        <w:pStyle w:val="Normal"/>
        <w:rPr>
          <w:rFonts w:ascii="Arial" w:hAnsi="Arial" w:cs="Arial"/>
          <w:sz w:val="22"/>
          <w:szCs w:val="22"/>
        </w:rPr>
      </w:pPr>
      <w:r>
        <w:rPr>
          <w:rFonts w:cs="Arial" w:ascii="Arial" w:hAnsi="Arial"/>
          <w:sz w:val="22"/>
          <w:szCs w:val="22"/>
        </w:rPr>
        <w:t>On détord les piquets, l’infirmerie a l’air présen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pionniers se réveillent, çà tombe bien mon téléphone sonne et le livreur des chaises et tables me demande si il peut décharger tout devant mon domicile … Je rattrape le coup et lui indique le chemin des Ibis.</w:t>
      </w:r>
    </w:p>
    <w:p>
      <w:pPr>
        <w:pStyle w:val="Normal"/>
        <w:rPr>
          <w:rFonts w:ascii="Arial" w:hAnsi="Arial" w:cs="Arial"/>
          <w:sz w:val="22"/>
          <w:szCs w:val="22"/>
        </w:rPr>
      </w:pPr>
      <w:r>
        <w:rPr>
          <w:rFonts w:cs="Arial" w:ascii="Arial" w:hAnsi="Arial"/>
          <w:sz w:val="22"/>
          <w:szCs w:val="22"/>
        </w:rPr>
        <w:t>Surprise, c’est un semi-remorque qui arrive, je ne m’étais pas rendu compte que 250 chaises, 140 bancs et 100 tables prenaient autant de volume !</w:t>
      </w:r>
    </w:p>
    <w:p>
      <w:pPr>
        <w:pStyle w:val="Normal"/>
        <w:rPr/>
      </w:pPr>
      <w:r>
        <w:rPr>
          <w:rFonts w:cs="Arial" w:ascii="Arial" w:hAnsi="Arial"/>
          <w:sz w:val="22"/>
          <w:szCs w:val="22"/>
        </w:rPr>
        <w:t>Ils commencent à décharger, Xavier arrive et prend le relais, c’est en de bonnes m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dant ce temps Frédéric est arrivé avec mes totems pour l’expo. Les Geisler, Thierry et ses filles sont déjà à l’œuvre pour monter l’expo nationale. Je reçois l’aide de Christophe pour l’expo locale. Pas terrible la patafix sur le carton ondulé, les planches photo n’arrêtent pas de tomber. Avec quelques astuces çà finit par ten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éballage des chaises et tables bat son plein, les volontaires arrivent de partout, je n’ai pas l’impression qu’ils se croisent les b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champignon blanc sort de terre au milieu de la pelouse. Olivier et Claire gonflent le ballon en prenant bien garde de ne pas perdre d’hél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ement nous décidons de rajouter une tente à la buvette pour lui donner plus d’espace. </w:t>
      </w:r>
    </w:p>
    <w:p>
      <w:pPr>
        <w:pStyle w:val="Normal"/>
        <w:rPr>
          <w:rFonts w:ascii="Arial" w:hAnsi="Arial" w:cs="Arial"/>
          <w:sz w:val="22"/>
          <w:szCs w:val="22"/>
        </w:rPr>
      </w:pPr>
      <w:r>
        <w:rPr>
          <w:rFonts w:cs="Arial" w:ascii="Arial" w:hAnsi="Arial"/>
          <w:sz w:val="22"/>
          <w:szCs w:val="22"/>
        </w:rPr>
        <w:t>Philippe arrive, je lui confie la boutique. On réajuste les prix et il commence à déballer les cart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ens l’équipe buvette a démarré aussi, Cà s’active sous les tentes. Il est question de glace à trouver au marché, est ce qu’elle sentira le poisson ? Je passe à autre chose, ils savent ce qu’ils font et n’ont pas besoin de m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vois arriver le major des pompiers, M. Matet. Comme on a un peu raté la réservation de la Croix Rouge, notre infirmerie est debout, mais complètement vide. J’explique au major que nous avons un espace calme et abrité … il n’est pas dupe et me propose de me prêter un brancard pour au moins allonger les malades. Je le remer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ballon s’élève en soulevant le foulard. C’est super, nous avons notre point cent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chaises et les bancs s’installent pour la messe, le campement prend 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Scouts d’Europe arrivent de Marly où ils campaient. Heureuse surprise ! Ils m’avaient dit qu’ils viendraient il ya quelques mois, mais n’avaient pas confirmé. Je règle avec les responsables de la messe la question de la procession et le placement de la troupe, tout roule !</w:t>
      </w:r>
    </w:p>
    <w:p>
      <w:pPr>
        <w:pStyle w:val="Normal"/>
        <w:rPr/>
      </w:pPr>
      <w:r>
        <w:rPr>
          <w:rFonts w:cs="Arial" w:ascii="Arial" w:hAnsi="Arial"/>
          <w:sz w:val="22"/>
          <w:szCs w:val="22"/>
        </w:rPr>
        <w:t>Monseigneur arrive, nous nous mettons d’accord sur nos mots d’accueil respectifs, les rôles sont partagés, ouf ! je n’ai rien a changer à ce que j’ai prépar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tal me prévient qu’elle a résolu le problème de l’infirmerie avec Chantal Jaillard qui va s’en occuper. Et quand les pompiers reviennent ¼ heure plus tard pour apporter le brancard, l’infirmerie est équipée, table, chaise, trousse de secours et … lit de camp. Ils rembarquent leur branc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faut régler le problème d’attache des drapeaux au podium. Un peu de bricolage et je passe le bébé à Xavier qui finit le trav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repasse à l’accueil qui badge à tour de bras, au moment où arrive Eric et André Bressoud qu’il est allé chercher à Paris. André est tout guilleret. Il m’offre une édition reliée pleine peau du livre qu’il a écrit sur sa vie (mouvementée). Je sais que c’est un très beau cadeau. Il m’explique qu’il en a fait réaliser 12 exemplaires à son compte pour ses enfants, petits enfants et arrière petits enfants. Il tient vraiment à nous offrir celui-ci et me rassure : il lui en reste encore deux pour des « occasions spéciales ». A 94 ans quelle envie de croquer la vie !</w:t>
      </w:r>
    </w:p>
    <w:p>
      <w:pPr>
        <w:pStyle w:val="Normal"/>
        <w:rPr>
          <w:rFonts w:ascii="Arial" w:hAnsi="Arial" w:cs="Arial"/>
          <w:sz w:val="22"/>
          <w:szCs w:val="22"/>
        </w:rPr>
      </w:pPr>
      <w:r>
        <w:rPr>
          <w:rFonts w:cs="Arial" w:ascii="Arial" w:hAnsi="Arial"/>
          <w:sz w:val="22"/>
          <w:szCs w:val="22"/>
        </w:rPr>
        <w:t>J’accueille le Père Grognet, nous ne nous sommes pas vus depuis … pincement au cœur !</w:t>
      </w:r>
    </w:p>
    <w:p>
      <w:pPr>
        <w:pStyle w:val="Normal"/>
        <w:rPr>
          <w:rFonts w:ascii="Arial" w:hAnsi="Arial" w:cs="Arial"/>
          <w:sz w:val="22"/>
          <w:szCs w:val="22"/>
        </w:rPr>
      </w:pPr>
      <w:r>
        <w:rPr>
          <w:rFonts w:cs="Arial" w:ascii="Arial" w:hAnsi="Arial"/>
          <w:sz w:val="22"/>
          <w:szCs w:val="22"/>
        </w:rPr>
        <w:t>Evidemment, tous les trois mètres, je tombe sur un nom que je reconnais, à qui j’ai envoyé des mails … A chaque fois c’est très chaleureux, tout le monde a l’air d’être content d’être ve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cession se met en place, je rejoins le podium. Les unités sont bien sagement installées devant, les derniers bancs sont très clairsemés, allons nous rater l’objectif ?</w:t>
      </w:r>
    </w:p>
    <w:p>
      <w:pPr>
        <w:pStyle w:val="Normal"/>
        <w:rPr>
          <w:rFonts w:ascii="Arial" w:hAnsi="Arial" w:cs="Arial"/>
          <w:sz w:val="22"/>
          <w:szCs w:val="22"/>
        </w:rPr>
      </w:pPr>
      <w:r>
        <w:rPr>
          <w:rFonts w:cs="Arial" w:ascii="Arial" w:hAnsi="Arial"/>
          <w:sz w:val="22"/>
          <w:szCs w:val="22"/>
        </w:rPr>
        <w:t>Très beau défilé de drapeaux, ils s’accrochent sans problème au podium. Avec la croix scoute en fleurs sous l’autel, la décoration est parfa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 d’accueil.. il me semble que les derniers rangs se remplissent. Je redescends du podium et file voir ce qu’il en est au fond. C’est gagné, tout est plein et une bonne cinquantaine de personnes se sont décalées à l’ombre du chêne, on a nos mille !</w:t>
      </w:r>
    </w:p>
    <w:p>
      <w:pPr>
        <w:pStyle w:val="Normal"/>
        <w:rPr>
          <w:rFonts w:ascii="Arial" w:hAnsi="Arial" w:cs="Arial"/>
          <w:sz w:val="22"/>
          <w:szCs w:val="22"/>
        </w:rPr>
      </w:pPr>
      <w:r>
        <w:rPr>
          <w:rFonts w:cs="Arial" w:ascii="Arial" w:hAnsi="Arial"/>
          <w:sz w:val="22"/>
          <w:szCs w:val="22"/>
        </w:rPr>
        <w:t>La sono est parfaite, je fais le tour des gardiens de stand pendant la messe, on entend partout. Le duo Claire/ Edouard anime comme des chefs et l’orchestre rend très bien.</w:t>
      </w:r>
    </w:p>
    <w:p>
      <w:pPr>
        <w:pStyle w:val="Normal"/>
        <w:rPr>
          <w:rFonts w:ascii="Arial" w:hAnsi="Arial" w:cs="Arial"/>
          <w:sz w:val="22"/>
          <w:szCs w:val="22"/>
        </w:rPr>
      </w:pPr>
      <w:r>
        <w:rPr>
          <w:rFonts w:cs="Arial" w:ascii="Arial" w:hAnsi="Arial"/>
          <w:sz w:val="22"/>
          <w:szCs w:val="22"/>
        </w:rPr>
        <w:t>Christian sort de son allée pour venir me dire « La messe est formidable, Monsieur le Maire est bluffé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it trou à la fin de la messe, on a changé le lieu du discours de Thiery au dernier moment. Cà se rattrape vite et on envoie tout le monde à l’apéritif. La sono des discours là bas est trop faible, difficile d’entendre et tout le monde parle partout, échauffé par le Kir de Guy et Catherine.</w:t>
      </w:r>
    </w:p>
    <w:p>
      <w:pPr>
        <w:pStyle w:val="Normal"/>
        <w:rPr>
          <w:rFonts w:ascii="Arial" w:hAnsi="Arial" w:cs="Arial"/>
          <w:sz w:val="22"/>
          <w:szCs w:val="22"/>
        </w:rPr>
      </w:pPr>
      <w:r>
        <w:rPr>
          <w:rFonts w:cs="Arial" w:ascii="Arial" w:hAnsi="Arial"/>
          <w:sz w:val="22"/>
          <w:szCs w:val="22"/>
        </w:rPr>
        <w:t>L’harmonie met l’ambiance, je passe voir la buvette, Guy est affolé de la consommation générale « C‘est des boit sans soif ! ».</w:t>
      </w:r>
    </w:p>
    <w:p>
      <w:pPr>
        <w:pStyle w:val="Normal"/>
        <w:rPr>
          <w:rFonts w:ascii="Arial" w:hAnsi="Arial" w:cs="Arial"/>
          <w:sz w:val="22"/>
          <w:szCs w:val="22"/>
        </w:rPr>
      </w:pPr>
      <w:r>
        <w:rPr>
          <w:rFonts w:cs="Arial" w:ascii="Arial" w:hAnsi="Arial"/>
          <w:sz w:val="22"/>
          <w:szCs w:val="22"/>
        </w:rPr>
        <w:t>Les groupes se sont formés, les tables se remplissent sans qu’on ait rien à dire, les barbecues grésillent à qui mieux mieux, Arnaud et Simon dirigent çà comme des chef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 fais le tour des tables, çà rigole, çà remercie … je croise des visages connus : Denis est venu de Suisse avec toute sa famille, Vincent de Nancy .. un peu plus loin c’est Clermont, Annecy, Lorient, la Nièvre … </w:t>
      </w:r>
    </w:p>
    <w:p>
      <w:pPr>
        <w:pStyle w:val="Normal"/>
        <w:rPr>
          <w:rFonts w:ascii="Arial" w:hAnsi="Arial" w:cs="Arial"/>
          <w:sz w:val="22"/>
          <w:szCs w:val="22"/>
        </w:rPr>
      </w:pPr>
      <w:r>
        <w:rPr>
          <w:rFonts w:cs="Arial" w:ascii="Arial" w:hAnsi="Arial"/>
          <w:sz w:val="22"/>
          <w:szCs w:val="22"/>
        </w:rPr>
        <w:t>Je retrouve mon chef pionnier. 30 ans après il n’a pas changé, toujours barbu, toujours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croise Isabelle qui me met une assiette de côtelettes dans les mains et me force à m’asseoir pour manger. Comme il y en a au moins une dizaine, je partage avec les Bruno de la sono. Cà fait du bien de souffler un peu, jusque là tout se passe b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urier des Yvelines est représenté par une jeune journaliste qui semble raisonnablement intéressée par ce que nous faisons. Je réponds à ses questions et  lui offre à déjeuner, çà ne peut qu’améliorer l’article. Il faudra lui envoyer des photos ce soir pour l’édition de mercredi .. à voir avec Jean Ghyslain qui fait le repor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14 h je cherche Arnaud pour lancer les jeux de l’après-midi. Le ciel est assez noir au loin, au sud est, ne perdons pas de temps !</w:t>
      </w:r>
    </w:p>
    <w:p>
      <w:pPr>
        <w:pStyle w:val="Normal"/>
        <w:rPr/>
      </w:pPr>
      <w:r>
        <w:rPr>
          <w:rFonts w:cs="Arial" w:ascii="Arial" w:hAnsi="Arial"/>
          <w:sz w:val="22"/>
          <w:szCs w:val="22"/>
        </w:rPr>
        <w:t>Et là comme si on avait déclenché un mécanisme, la pelouse s’anime, les équipes se forment.. J’aperçois un tirage de corde Scouts d’Europe contre Scouts de France. L’arbitre ne doit pas être vraiment impartial, il semble qu’il y ait beaucoup plus de monde du coté des Scouts de France …</w:t>
      </w:r>
    </w:p>
    <w:p>
      <w:pPr>
        <w:pStyle w:val="Normal"/>
        <w:rPr>
          <w:rFonts w:ascii="Arial" w:hAnsi="Arial" w:cs="Arial"/>
          <w:sz w:val="22"/>
          <w:szCs w:val="22"/>
        </w:rPr>
      </w:pPr>
      <w:r>
        <w:rPr>
          <w:rFonts w:cs="Arial" w:ascii="Arial" w:hAnsi="Arial"/>
          <w:sz w:val="22"/>
          <w:szCs w:val="22"/>
        </w:rPr>
        <w:t>Je passe voir les radeaux des pionniers. Il n’y en a qu’un qui fait le passage entre l’île et le rivage, pas de trace du deuxième … Il y a au moins 20 mètres de queue pour prendre son tour, c’est un succès. On m’apprend que l’autre n’a pas coulé, mais tente le tour du lac ! Ou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rte pompiers : le camion se rapproche de l’infirmerie, gyrophare allumé. Fausse alerte, c’était un appel pour le restaurant.</w:t>
      </w:r>
    </w:p>
    <w:p>
      <w:pPr>
        <w:pStyle w:val="Normal"/>
        <w:rPr>
          <w:rFonts w:ascii="Arial" w:hAnsi="Arial" w:cs="Arial"/>
          <w:sz w:val="22"/>
          <w:szCs w:val="22"/>
        </w:rPr>
      </w:pPr>
      <w:r>
        <w:rPr>
          <w:rFonts w:cs="Arial" w:ascii="Arial" w:hAnsi="Arial"/>
          <w:sz w:val="22"/>
          <w:szCs w:val="22"/>
        </w:rPr>
        <w:t>Je repasse voir André, toujours frais sous son bob blanc. Il me raconte l’histoire de son badge d’archer. Ses parents lui avaient acheté un arc avec des vraies flèches à bout de cuivre. En consultant son carnet de scout il apprend que pour passer son badge il lui faut savoir tirer trois flèches en l’air avant que la première ne touche terre. Il s’entraine un jour de brouillard sur la pelouse des Ibis. Le plafond ne dépasse pas la cime des arbres. Il tire sa première flèche en l’air, elle disparaît dans les nuages. Avant d’avoir le temps de tirer la deuxième il voit la première ressortir des nuages et revenir sur lui. Bêtement, me dit il, il se recroqueville en mettant les mains sur sa tête. La flèche lui frôle l’épaule et se plante dans la pelouse … en s’enfonçant de vingt centimèt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jeux battent leur plein, mais le ciel s’obscurcit de plus en plus, les éclairs apparaissent au Sud, le tonnerre commence à gronder. Nous décidons d’avancer la cérémonie des promesses. Pierre et Béatrice prennent la main.</w:t>
      </w:r>
    </w:p>
    <w:p>
      <w:pPr>
        <w:pStyle w:val="Normal"/>
        <w:rPr>
          <w:rFonts w:ascii="Arial" w:hAnsi="Arial" w:cs="Arial"/>
          <w:sz w:val="22"/>
          <w:szCs w:val="22"/>
        </w:rPr>
      </w:pPr>
      <w:r>
        <w:rPr>
          <w:rFonts w:cs="Arial" w:ascii="Arial" w:hAnsi="Arial"/>
          <w:sz w:val="22"/>
          <w:szCs w:val="22"/>
        </w:rPr>
        <w:t>Je récupère André pour le placer avec les témoins. La cérémonie est simple mais très émouvante. Difficile de chanter tous les couplets du chant de promesse, la voix se coince un peu au fond de la gorge.</w:t>
      </w:r>
    </w:p>
    <w:p>
      <w:pPr>
        <w:pStyle w:val="Normal"/>
        <w:rPr>
          <w:rFonts w:ascii="Arial" w:hAnsi="Arial" w:cs="Arial"/>
          <w:sz w:val="22"/>
          <w:szCs w:val="22"/>
        </w:rPr>
      </w:pPr>
      <w:r>
        <w:rPr>
          <w:rFonts w:cs="Arial" w:ascii="Arial" w:hAnsi="Arial"/>
          <w:sz w:val="22"/>
          <w:szCs w:val="22"/>
        </w:rPr>
        <w:t>Le vent s’est levé, le ballon se couche de plus en plus .. les premières gouttes commencent à tomber … quel ti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ne reste plus qu’à remercier tout le monde et à clore la journée.</w:t>
      </w:r>
    </w:p>
    <w:p>
      <w:pPr>
        <w:pStyle w:val="Normal"/>
        <w:rPr/>
      </w:pPr>
      <w:r>
        <w:rPr>
          <w:rFonts w:cs="Arial" w:ascii="Arial" w:hAnsi="Arial"/>
          <w:sz w:val="22"/>
          <w:szCs w:val="22"/>
        </w:rPr>
        <w:t>Le rangement démarre à 17h, et le miracle continue, les volontaires sont nombreux et efficaces. On se prend une bonne averse, mais pas de quoi faire peur à des scouts, et puis un week end scout sans pluie, est ce pens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chaises sont empilées, l’expo démontée, les restes de la buvette et de la boutique sont remballés. Cà s’active de partout. Les unités rangent leurs installations, démontent leurs tentes, leurs jeux … </w:t>
      </w:r>
    </w:p>
    <w:p>
      <w:pPr>
        <w:pStyle w:val="Normal"/>
        <w:rPr>
          <w:rFonts w:ascii="Arial" w:hAnsi="Arial" w:cs="Arial"/>
          <w:sz w:val="22"/>
          <w:szCs w:val="22"/>
        </w:rPr>
      </w:pPr>
      <w:r>
        <w:rPr>
          <w:rFonts w:cs="Arial" w:ascii="Arial" w:hAnsi="Arial"/>
          <w:sz w:val="22"/>
          <w:szCs w:val="22"/>
        </w:rPr>
        <w:t>Je croise François qui « ratisse » la pelouse, un sac à la main,  pour qu’elle soit plus propre que quand nous l’avons prise. Bien évidement personne n’a eu besoin de lui deman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loueur de chaises arrive un peu plus tôt que prévu, tant mieux ! Le hic c’est que notre empilage ne correspond pas à ce qu’il attendait et qu’il ne peut pas rentrer les palettes dans son camion. Avec Xavier, Marc et Thomas, il ne reste plus qu’à tout réarranger .. dans la bonne humeur et l’efficacité.</w:t>
      </w:r>
    </w:p>
    <w:p>
      <w:pPr>
        <w:pStyle w:val="Normal"/>
        <w:rPr>
          <w:rFonts w:ascii="Arial" w:hAnsi="Arial" w:cs="Arial"/>
          <w:sz w:val="22"/>
          <w:szCs w:val="22"/>
        </w:rPr>
      </w:pPr>
      <w:r>
        <w:rPr>
          <w:rFonts w:cs="Arial" w:ascii="Arial" w:hAnsi="Arial"/>
          <w:sz w:val="22"/>
          <w:szCs w:val="22"/>
        </w:rPr>
        <w:t>Les services techniques de la Mairie nous ont rejoint pour démonter les tentes, le groupe électrogène, les points d’eau … Toujours aussi gentils, ils acceptent de nous transporter du matériel vers Ste Pauline, toutes nos voitures sont ple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à y est les tables et les chaises sont dans le camion, la pelouse est vide … ou presque. Il reste un gros tas de bois (les installations) et Thierry qui les attaque à la scie. A deux çà va plus v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est 19h30, cette fois ci la journée est bien finie, la pelouse est bien vide. Je rentre à pied en essayant les Pelicab en passant (y a pas de raison on les a payés !). Un peu de marche pour décompresser avant de s’effond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32:00Z</dcterms:created>
  <dc:creator>Bernard NAUDIN</dc:creator>
  <dc:description/>
  <cp:keywords/>
  <dc:language>en-US</dc:language>
  <cp:lastModifiedBy>Bernard NAUDIN</cp:lastModifiedBy>
  <dcterms:modified xsi:type="dcterms:W3CDTF">2007-04-30T16:44:00Z</dcterms:modified>
  <cp:revision>4</cp:revision>
  <dc:subject/>
  <dc:title>Mon 29 Avril … Millepourcent vu de l’intérieur</dc:title>
</cp:coreProperties>
</file>